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and Regeneration – The Ecological/Spiritual Imperative 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8680</wp:posOffset>
                </wp:positionH>
                <wp:positionV relativeFrom="paragraph">
                  <wp:posOffset>12065</wp:posOffset>
                </wp:positionV>
                <wp:extent cx="548640" cy="3407410"/>
                <wp:effectExtent l="1776095" t="5080" r="107505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407400"/>
                        </a:xfrm>
                        <a:prstGeom prst="downArrow">
                          <a:avLst>
                            <a:gd name="adj1" fmla="val 50000"/>
                            <a:gd name="adj2" fmla="val 155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auto"/>
                                <w:lang w:val="en-GB"/>
                              </w:rPr>
                              <w:t>Degree of influence and moti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68.4pt;margin-top:0.95pt;width:43.15pt;height:268.2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Georgia" w:hAnsi="Times New Roman;Georgia" w:eastAsia="Times New Roman;Georgia" w:cs="Times New Roman;Georgia"/>
                          <w:color w:val="auto"/>
                          <w:lang w:val="en-GB"/>
                        </w:rPr>
                        <w:t>Degree of influence and moti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16"/>
        </w:rPr>
        <w:t>COPYRIGHT Permaculture Association (Britain) 2005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02870</wp:posOffset>
                </wp:positionV>
                <wp:extent cx="6400800" cy="7680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809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25.2pt;margin-top:8.1pt;width:503.95pt;height:604.7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80060</wp:posOffset>
                </wp:positionV>
                <wp:extent cx="5852160" cy="6126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126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10.8pt;margin-top:37.8pt;width:460.75pt;height:482.3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37260</wp:posOffset>
                </wp:positionV>
                <wp:extent cx="5212080" cy="4937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937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.6pt;margin-top:73.8pt;width:410.35pt;height:388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577340</wp:posOffset>
                </wp:positionV>
                <wp:extent cx="4297680" cy="3840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840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.4pt;margin-top:124.2pt;width:338.35pt;height:302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2308860</wp:posOffset>
                </wp:positionV>
                <wp:extent cx="3383280" cy="2468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4688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8.4pt;margin-top:181.8pt;width:266.35pt;height:194.3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2857500</wp:posOffset>
                </wp:positionV>
                <wp:extent cx="2011680" cy="1280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8.8pt;margin-top:225pt;width:158.35pt;height:100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297180</wp:posOffset>
                </wp:positionV>
                <wp:extent cx="4206240" cy="603504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624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3.4pt" to="363.55pt,4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1560</wp:posOffset>
                </wp:positionH>
                <wp:positionV relativeFrom="paragraph">
                  <wp:posOffset>3497580</wp:posOffset>
                </wp:positionV>
                <wp:extent cx="74066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275.4pt" to="500.35pt,27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9315</wp:posOffset>
                </wp:positionH>
                <wp:positionV relativeFrom="paragraph">
                  <wp:posOffset>3862070</wp:posOffset>
                </wp:positionV>
                <wp:extent cx="548640" cy="3450590"/>
                <wp:effectExtent l="1757680" t="16510" r="10941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2400">
                          <a:off x="0" y="0"/>
                          <a:ext cx="548640" cy="3450600"/>
                        </a:xfrm>
                        <a:prstGeom prst="downArrow">
                          <a:avLst>
                            <a:gd name="adj1" fmla="val 50000"/>
                            <a:gd name="adj2" fmla="val 157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auto"/>
                                <w:lang w:val="en-GB"/>
                              </w:rPr>
                              <w:t>Degree of influence and moti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55pt;margin-top:304.1pt;width:43.15pt;height:271.6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Georgia" w:hAnsi="Times New Roman;Georgia" w:eastAsia="Times New Roman;Georgia" w:cs="Times New Roman;Georgia"/>
                          <w:color w:val="auto"/>
                          <w:lang w:val="en-GB"/>
                        </w:rPr>
                        <w:t>Degree of influence and moti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2670175</wp:posOffset>
                </wp:positionV>
                <wp:extent cx="1746250" cy="2590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ural Respons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4pt;mso-wrap-distance-left:9.05pt;mso-wrap-distance-right:9.05pt;mso-wrap-distance-top:0pt;mso-wrap-distance-bottom:0pt;margin-top:210.25pt;mso-position-vertical-relative:text;margin-left:154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ural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1664970</wp:posOffset>
                </wp:positionV>
                <wp:extent cx="1654810" cy="258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ldlife Pre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35pt;mso-wrap-distance-left:9.05pt;mso-wrap-distance-right:9.05pt;mso-wrap-distance-top:0pt;mso-wrap-distance-bottom:0pt;margin-top:131.1pt;mso-position-vertical-relative:text;margin-left:226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ildlife P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1115695</wp:posOffset>
                </wp:positionV>
                <wp:extent cx="1471930" cy="2832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uman effici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87.85pt;mso-position-vertical-relative:text;margin-left:25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uman ef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4499610</wp:posOffset>
                </wp:positionV>
                <wp:extent cx="1014730" cy="258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s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0.35pt;mso-wrap-distance-left:9.05pt;mso-wrap-distance-right:9.05pt;mso-wrap-distance-top:0pt;mso-wrap-distance-bottom:0pt;margin-top:354.3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s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5687695</wp:posOffset>
                </wp:positionV>
                <wp:extent cx="1929130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litical/Economic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.4pt;mso-wrap-distance-left:9.05pt;mso-wrap-distance-right:9.05pt;mso-wrap-distance-top:0pt;mso-wrap-distance-bottom:0pt;margin-top:447.85pt;mso-position-vertical-relative:text;margin-left:-11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olitical/Economic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201295</wp:posOffset>
                </wp:positionV>
                <wp:extent cx="92329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esthe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5.85pt;mso-position-vertical-relative:text;margin-left:32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esth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795</wp:posOffset>
                </wp:positionH>
                <wp:positionV relativeFrom="paragraph">
                  <wp:posOffset>4956810</wp:posOffset>
                </wp:positionV>
                <wp:extent cx="1197610" cy="258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-integ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0.35pt;mso-wrap-distance-left:9.05pt;mso-wrap-distance-right:9.05pt;mso-wrap-distance-top:0pt;mso-wrap-distance-bottom:0pt;margin-top:390.3pt;mso-position-vertical-relative:text;margin-left:6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-inte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3950970</wp:posOffset>
                </wp:positionV>
                <wp:extent cx="1929130" cy="349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ulfilling ecological r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7.55pt;mso-wrap-distance-left:9.05pt;mso-wrap-distance-right:9.05pt;mso-wrap-distance-top:0pt;mso-wrap-distance-bottom:0pt;margin-top:311.1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ulfilling ecological 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4475</wp:posOffset>
                </wp:positionH>
                <wp:positionV relativeFrom="paragraph">
                  <wp:posOffset>2213610</wp:posOffset>
                </wp:positionV>
                <wp:extent cx="740410" cy="2832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74.3pt;mso-position-vertical-relative:text;margin-left:21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</wp:posOffset>
                </wp:positionH>
                <wp:positionV relativeFrom="paragraph">
                  <wp:posOffset>5321935</wp:posOffset>
                </wp:positionV>
                <wp:extent cx="1563370" cy="2590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eful and prac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0.4pt;mso-wrap-distance-left:9.05pt;mso-wrap-distance-right:9.05pt;mso-wrap-distance-top:0pt;mso-wrap-distance-bottom:0pt;margin-top:419.05pt;mso-position-vertical-relative:text;margin-left:3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eful and prac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8795</wp:posOffset>
                </wp:positionH>
                <wp:positionV relativeFrom="paragraph">
                  <wp:posOffset>658495</wp:posOffset>
                </wp:positionV>
                <wp:extent cx="2203450" cy="259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ioneering/Changing the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0.4pt;mso-wrap-distance-left:9.05pt;mso-wrap-distance-right:9.05pt;mso-wrap-distance-top:0pt;mso-wrap-distance-bottom:0pt;margin-top:51.85pt;mso-position-vertical-relative:text;margin-left:24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ioneering/Changing the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6144895</wp:posOffset>
                </wp:positionV>
                <wp:extent cx="831850" cy="2590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iri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0.4pt;mso-wrap-distance-left:9.05pt;mso-wrap-distance-right:9.05pt;mso-wrap-distance-top:0pt;mso-wrap-distance-bottom:0pt;margin-top:483.85pt;mso-position-vertical-relative:text;margin-left: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iri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1560</wp:posOffset>
                </wp:positionH>
                <wp:positionV relativeFrom="paragraph">
                  <wp:posOffset>3040380</wp:posOffset>
                </wp:positionV>
                <wp:extent cx="1005840" cy="3657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FF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39.4pt;mso-position-vertical-relative:text;margin-left:-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1560</wp:posOffset>
                </wp:positionH>
                <wp:positionV relativeFrom="paragraph">
                  <wp:posOffset>3589020</wp:posOffset>
                </wp:positionV>
                <wp:extent cx="1005840" cy="3657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A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82.6pt;mso-position-vertical-relative:text;margin-left:-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3107690</wp:posOffset>
                </wp:positionV>
                <wp:extent cx="1645920" cy="707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GEN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5.7pt;mso-wrap-distance-left:9.05pt;mso-wrap-distance-right:9.05pt;mso-wrap-distance-top:0pt;mso-wrap-distance-bottom:0pt;margin-top:24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GEN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</wp:posOffset>
                </wp:positionH>
                <wp:positionV relativeFrom="paragraph">
                  <wp:posOffset>7334250</wp:posOffset>
                </wp:positionV>
                <wp:extent cx="5495290" cy="8985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 energy</w:t>
                              <w:tab/>
                              <w:t>Managed/Unmanaged</w:t>
                              <w:tab/>
                              <w:t>Necessity</w:t>
                              <w:tab/>
                              <w:t>Intervention/Interaction</w:t>
                              <w:tab/>
                              <w:t>Zones</w:t>
                              <w:tab/>
                              <w:t>Colonisation</w:t>
                              <w:tab/>
                              <w:t>Land rights</w:t>
                              <w:tab/>
                              <w:t>Community involvement</w:t>
                              <w:tab/>
                              <w:tab/>
                              <w:t>Food</w:t>
                              <w:tab/>
                              <w:t>Skills</w:t>
                              <w:tab/>
                              <w:t>Implementation Succession/Evolution</w:t>
                              <w:tab/>
                              <w:t>Observation</w:t>
                              <w:tab/>
                              <w:t>Heritage</w:t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UZZ WORD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75pt;mso-wrap-distance-left:9.05pt;mso-wrap-distance-right:9.05pt;mso-wrap-distance-top:0pt;mso-wrap-distance-bottom:0pt;margin-top:577.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e energy</w:t>
                        <w:tab/>
                        <w:t>Managed/Unmanaged</w:t>
                        <w:tab/>
                        <w:t>Necessity</w:t>
                        <w:tab/>
                        <w:t>Intervention/Interaction</w:t>
                        <w:tab/>
                        <w:t>Zones</w:t>
                        <w:tab/>
                        <w:t>Colonisation</w:t>
                        <w:tab/>
                        <w:t>Land rights</w:t>
                        <w:tab/>
                        <w:t>Community involvement</w:t>
                        <w:tab/>
                        <w:tab/>
                        <w:t>Food</w:t>
                        <w:tab/>
                        <w:t>Skills</w:t>
                        <w:tab/>
                        <w:t>Implementation Succession/Evolution</w:t>
                        <w:tab/>
                        <w:t>Observation</w:t>
                        <w:tab/>
                        <w:t>Heritage</w:t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UZZ WORD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17:00Z</dcterms:created>
  <dc:creator>Merlyn Peter</dc:creator>
  <dc:description/>
  <dc:language>en-US</dc:language>
  <cp:lastModifiedBy>Merlyn Peter</cp:lastModifiedBy>
  <dcterms:modified xsi:type="dcterms:W3CDTF">2006-11-15T02:17:00Z</dcterms:modified>
  <cp:revision>2</cp:revision>
  <dc:subject/>
  <dc:title>Land Regeneration – The Ecological/Spiritual Imperative </dc:title>
</cp:coreProperties>
</file>